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N° 001/2022-SME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A Secretaria Municipal de Educação - SME de Jaçanã/RN, por meio da Comissão de Avaliação e Acompanhamento do Processo Seletivo Simplificado, instituída por meio do Decreto nº </w:t>
      </w:r>
      <w:r>
        <w:rPr>
          <w:rFonts w:cs="Calibri" w:ascii="Calibri" w:hAnsi="Calibri"/>
          <w:color w:val="000000"/>
          <w:sz w:val="24"/>
          <w:szCs w:val="24"/>
        </w:rPr>
        <w:t>230/2021</w:t>
      </w:r>
      <w:r>
        <w:rPr>
          <w:rFonts w:cs="Calibri" w:ascii="Calibri" w:hAnsi="Calibri"/>
          <w:sz w:val="24"/>
          <w:szCs w:val="24"/>
        </w:rPr>
        <w:t xml:space="preserve">, torna público a realização de processo seletivo simplificado destinado ao recrutamento de secundaristas e universitários da área da educação, em consonância com a Lei Municipal nº 262/2017 e </w:t>
      </w:r>
      <w:r>
        <w:rPr>
          <w:rStyle w:val="Appleconvertedspace"/>
          <w:rFonts w:cs="Calibri" w:ascii="Calibri" w:hAnsi="Calibri"/>
          <w:sz w:val="24"/>
          <w:szCs w:val="24"/>
        </w:rPr>
        <w:t>Lei Municipal nº 292/2019</w:t>
      </w:r>
      <w:r>
        <w:rPr>
          <w:rFonts w:cs="Calibri" w:ascii="Calibri" w:hAnsi="Calibri"/>
          <w:sz w:val="24"/>
          <w:szCs w:val="24"/>
        </w:rPr>
        <w:t xml:space="preserve">, para atuarem com atividades de monitoria ou tutoria, de acordo com as regras previstas neste Edital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 INFORMAÇÕES GERAIS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1 A seleção será regulada pelas normas contidas no presente Edital e seus anexos, nos termos da Lei Municipal nº 262/2017 e </w:t>
      </w:r>
      <w:r>
        <w:rPr>
          <w:rStyle w:val="Appleconvertedspace"/>
          <w:rFonts w:cs="Calibri" w:ascii="Calibri" w:hAnsi="Calibri"/>
          <w:sz w:val="24"/>
          <w:szCs w:val="24"/>
        </w:rPr>
        <w:t>Lei Municipal nº 292/2019</w:t>
      </w:r>
      <w:r>
        <w:rPr>
          <w:rFonts w:cs="Calibri" w:ascii="Calibri" w:hAnsi="Calibri"/>
          <w:sz w:val="24"/>
          <w:szCs w:val="24"/>
        </w:rPr>
        <w:t xml:space="preserve">, e será executada pela Comissão de Avaliação e Acompanhamento do Processo Seletivo Simplificado instituída por meio do Decreto nº </w:t>
      </w:r>
      <w:r>
        <w:rPr>
          <w:rFonts w:cs="Calibri" w:ascii="Calibri" w:hAnsi="Calibri"/>
          <w:color w:val="000000"/>
          <w:sz w:val="24"/>
          <w:szCs w:val="24"/>
        </w:rPr>
        <w:t>230/2021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2 A seleção de que trata o presente Edital se destina a selecionar candidatos, em caráter temporário, estudantes de nível médio e superior para atuarem como Monitores e Tutores no desenvolvimento de atividades educacionais no Município de Jaçanã/RN;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3 O presente edital será divulgado no mural da sede da Prefeitura e da Secretaria Municipal de Educação, bem como no portal e mídias sociais oficiais da Prefeitura de Jaçanã/RN e seu extrato será publicado no Diário Oficial dos Municípios do Estado do Rio Grande do Norte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. DA DISPONIBILIDADE DE BOLSAS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1 Serão disponibilizadas </w:t>
      </w:r>
      <w:r>
        <w:rPr>
          <w:rFonts w:cs="Calibri" w:ascii="Calibri" w:hAnsi="Calibri"/>
          <w:b/>
          <w:sz w:val="24"/>
          <w:szCs w:val="24"/>
        </w:rPr>
        <w:t>16 (dezesseis) bolsas</w:t>
      </w:r>
      <w:r>
        <w:rPr>
          <w:rFonts w:cs="Calibri" w:ascii="Calibri" w:hAnsi="Calibri"/>
          <w:sz w:val="24"/>
          <w:szCs w:val="24"/>
        </w:rPr>
        <w:t xml:space="preserve"> para preenchimento imediato com cadastro de reserva (CR) para os classificados nos termos 7.1.2, cujas atividades devem ser desenvolvidas pelo </w:t>
      </w:r>
      <w:r>
        <w:rPr>
          <w:rFonts w:cs="Calibri" w:ascii="Calibri" w:hAnsi="Calibri"/>
          <w:b/>
          <w:sz w:val="24"/>
          <w:szCs w:val="24"/>
        </w:rPr>
        <w:t>período de 10 (dez) meses</w:t>
      </w:r>
      <w:r>
        <w:rPr>
          <w:rFonts w:cs="Calibri" w:ascii="Calibri" w:hAnsi="Calibri"/>
          <w:sz w:val="24"/>
          <w:szCs w:val="24"/>
        </w:rPr>
        <w:t xml:space="preserve">.  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22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NITORIA (ensino médi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 (oito) vagas para monitor de transporte escolar;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 (três) vagas para monitor de secretaria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UTORIA (ensino superior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 (duas) vagas para tutor de sala de aula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2 Os valores das bolsas são: R$ 400,00 (quatrocentos reais) para tutoria e R$ 200,00 (duzentos reais) para monitoria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DOS REQUISITOS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1. MONITORIA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a) Ser residente e domiciliado no Município de Jaçanã/RN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b) Estar matriculado no 3º ano do Ensino Médio em estabelecimento de ensino no município de Jaçanã/RN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c) Não possuir qualquer vínculo empregatício ou estatutário;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Não ser beneficiário de bolsa de qualquer outra instituição, seja ela de âmbito nacional ou internacional;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) Ter entre 15 (quinze) e 17 (dezessete) anos no ato da inscrição;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) Ter disponibilidade de horários no turno oposto ao que estuda para trabalhar </w:t>
      </w:r>
      <w:r>
        <w:rPr>
          <w:rFonts w:cs="Calibri" w:ascii="Calibri" w:hAnsi="Calibri"/>
          <w:color w:val="000000"/>
          <w:sz w:val="24"/>
          <w:szCs w:val="24"/>
        </w:rPr>
        <w:t>num regime de 25 (vinte e cinco) horas semanais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) Apresentar autorização dos pais ou responsávei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h) Apresentar currículo e demais documentos pertinentes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2. TUTORIA: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Ser residente e domiciliado no Município de Jaçanã/RN;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Ser aluno de graduação do curso de pedagogia a partir do 5º período, matriculado em qualquer universidade pública ou particular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c) Não possuir qualquer vínculo empregatício ou estatutário;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Não ser beneficiário de bolsa de qualquer outra instituição, seja ela de âmbito nacional ou internaciona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e) Ter entre 18 (dezoito) e 25 (vinte e cinco) anos no ato da inscrição;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) Ter disponibilidade de horários no turno oposto ao que estuda para trabalhar </w:t>
      </w:r>
      <w:r>
        <w:rPr>
          <w:rFonts w:cs="Calibri" w:ascii="Calibri" w:hAnsi="Calibri"/>
          <w:color w:val="000000"/>
          <w:sz w:val="24"/>
          <w:szCs w:val="24"/>
        </w:rPr>
        <w:t>num regime de 25 (vinte e cinco) horas semanais;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) Apresentar Declaração de Frequência e rendimento (IDA) a cada semestre ou documento correlato;  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) Apresentar currículo e demais documentos pertinentes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 DA INSCRIÇÃO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 As inscrições deverão ser realizadas exclusivamente na sede da Secretaria Municipal de Educação - SME, com o preenchimento do formulário próprio (Anexo I);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2 Deverão ser preenchidos os dados pessoais necessários para inscrição e anexar os documentos solicitados no item 5.1 deste Edital, para efeito de validação e classificação da pontuação prevista no item 7.1.2 deste Edital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4.3 O currículo e os certificados dos cursos e/ou declarações de participação em eventos da área da educação somente deverão ser apresentados em originais no ato da assinatura do Termo de Compromisso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4.4 O candidato é responsável pela veracidade dos dados cadastrais informados no ato de inscrição, sob as penas da lei;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5 As informações prestadas na inscrição serão de inteira responsabilidade do candidato, podendo a SME excluir da presente seleção o candidato que preencher dados incorretos e incompletos, bem como aquele que prestar informações inverídica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4.6 Declaração falsa ou inexata dos dados constantes no Formulário de Inscrição ensejará o cancelamento da inscrição e a anulação de todos os atos dela decorrentes, em qualquer época, sem prejuízo das sanções cabíveis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5. DA VALIDAÇÃO DA INSCRIÇÃO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5.1 Sem prejuízo do disposto no item 04 (quatro) do presente Edital, a inscrição será considerada válida mediante o envio dos seguintes documentos: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Formulário de Inscrição devidamente preenchido e assinado (Anexo I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b) Cópia do Documento de Identidade e CPF ou Carteira Nacional de Habilitação;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Declaração de matrícula no </w:t>
      </w:r>
      <w:r>
        <w:rPr>
          <w:rFonts w:cs="Calibri" w:ascii="Calibri" w:hAnsi="Calibri"/>
          <w:color w:val="000000"/>
          <w:sz w:val="24"/>
          <w:szCs w:val="24"/>
        </w:rPr>
        <w:t xml:space="preserve">curso de graduação de pedagogia (nível superior)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d) Histórico </w:t>
      </w:r>
      <w:r>
        <w:rPr>
          <w:rFonts w:cs="Calibri" w:ascii="Calibri" w:hAnsi="Calibri"/>
          <w:color w:val="000000"/>
          <w:sz w:val="24"/>
          <w:szCs w:val="24"/>
        </w:rPr>
        <w:t>Acadêmico ou Escolar</w:t>
      </w:r>
      <w:r>
        <w:rPr>
          <w:rFonts w:cs="Calibri" w:ascii="Calibri" w:hAnsi="Calibri"/>
          <w:sz w:val="24"/>
          <w:szCs w:val="24"/>
        </w:rPr>
        <w:t xml:space="preserve"> atualizado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e) Currículo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f) Cópias das certificações/declarações dos cursos e/ou declarações de participação em eventos da área da educação que foram citadas no currículo;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) Cópia do Comprovante de Residência;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h) Declaração de que não possui vínculo empregatício de qualquer natureza e de que se dispõe a cumprir rigorosamente o termo de compromisso, em caso de aprovação (Modelo - Anexo II);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2 As informações referentes aos cursos constantes do Currículo que não possuírem comprovações não serão pontuadas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6. IMPUGNAÇÃO DO EDITAL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6.1 A impugnação ao edital deverá ser fundamentada e ocorrerá de forma presencial, mediante entrega de envelope lacrado diretamente na sede da SME, para análise e parecer da Comissão de Avaliação e Acompanhamento do Processo Seletivo Simplificado;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2 Não terão efeito de recurso impugnações feitas por aquele que, tendo aceitado os termos deste Edital sem objeção, venha apontar, posteriormente ao julgamento, eventuais falhas ou imperfeiçõe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7. DA SELEÇÃO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7.1 Análise das inscrições, validação dos documentos e seleção dos currículos (etapa eliminatória e classificatória)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7.1.1 A SME, através da Comissão de Avaliação e Acompanhamento, conferirá as informações e documentos fornecidos em cada inscrição, observando o atendimento aos requisitos explicitados no presente Edital;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1.2 A seleção final se dará pela classificação de acordo com a pontuação, obedecendo aos critérios do quadro abaix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SECUNDARISTAS</w:t>
      </w:r>
      <w:r>
        <w:rPr/>
        <w:t>: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22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itéri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) Rendimento estudantil igual ou acima de 60%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0 pontos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) Cursos de informática e/ou primeiros socorros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 pontos (5 pontos para cada curso)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 Proficiência igual ou acima de 70% na disciplina de português e matemática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0 pontos 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) Participação em eventos da área da educação (palestras, minicursos, congressos, seminários ou similares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pontos (5 pontos para cada evento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NIVERSITÁRIOS: 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22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itéri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) Rendimento acadêmico igual ou acima de 70%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 pontos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) Cursos relacionados a EDUC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 pontos (10 pontos para cada curso)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 Participação em eventos da área da educação (palestras, congressos, seminários ou similare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pontos (5 pontos para cada evento)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0 pontos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1.3 Os candidatos de nível superior com rendimento acadêmico inferior a 70% (setenta por cento) não serão pontuados, bem como os de nível médio com rendimento estudantil inferior a 60% (sessenta por cento);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1.4 Serão automaticamente eliminados os candidatos que obtiverem pontuação total inferior a 60 (sessenta) pontos;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1.5 Será utilizado como critério de desempate o maior rendimento acadêmico e estudanti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7.2 Em caso de desistência de candidato aprovado, outro aprovado poderá ser convocado, obedecendo à ordem final de classificação. A mesma regra é aplicável para os casos de rescisão do Termo de Compromisso durante o prazo de vigência, previsto no Item 2 deste Edital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8. RESULTADO FINAL E POSSE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8.1 O resultado final do processo seletivo será publicado no mural da sede da Prefeitura e da Secretaria Municipal de Educação, bem como no portal e mídias sociais oficiais da Prefeitura Municipal de Jaçanã/RN;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2 Divulgado o resultado final, o candidato aprovado fica convocado para assinar o Termo de Compromisso e iniciar as atividades em até 05 (cinco) dia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8.3 O candidato será excluído da seleção caso não se apresente para o início das atividades no prazo estipulado no item anterior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sz w:val="24"/>
          <w:szCs w:val="24"/>
        </w:rPr>
        <w:t>9</w:t>
      </w:r>
      <w:r>
        <w:rPr/>
        <w:t>. DO CALENDÁRIO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22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s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blicação do Edit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02/202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 de Inscriçõ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2/2022 a 25/02/202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álises dos currículos e documentações dos candidatos e Resultado Parci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3/202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 de Recur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3/202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ultado Final e Convocação para Assinatura do Termo de Compromis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3/2022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. DO RECURSO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.1 O recurso deverá ser entregue diretamente na sede da Secretaria Municipal de Educação em envelope lacrado para análise da Comissão de Avaliação e Acompanhamento do Processo Seletivo Simplificado com os fundamentos que entender pertinentes </w:t>
      </w:r>
      <w:r>
        <w:rPr>
          <w:rFonts w:cs="Calibri" w:ascii="Calibri" w:hAnsi="Calibri"/>
          <w:color w:val="000000"/>
          <w:sz w:val="24"/>
          <w:szCs w:val="24"/>
        </w:rPr>
        <w:t xml:space="preserve">até as 14h de 04 de março de 2022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1. REVOGAÇÃO, ANULAÇÃO E ALTERAÇÃO DO EDITAL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.1 A qualquer tempo, o presente Edital poderá ser revogado, anulado ou alterado, no todo ou em parte, por motivo de interesse público ou exigência legal, sem que isso implique direito a indenizações ou reclamação de qualquer natureza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2. DISPOSIÇÕES GERAIS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2.1 Caberá à Comissão instituída por meio do Decreto nº </w:t>
      </w:r>
      <w:r>
        <w:rPr>
          <w:rFonts w:cs="Calibri" w:ascii="Calibri" w:hAnsi="Calibri"/>
          <w:color w:val="000000"/>
          <w:sz w:val="24"/>
          <w:szCs w:val="24"/>
        </w:rPr>
        <w:t>230/2021</w:t>
      </w:r>
      <w:r>
        <w:rPr>
          <w:rFonts w:cs="Calibri" w:ascii="Calibri" w:hAnsi="Calibri"/>
          <w:sz w:val="24"/>
          <w:szCs w:val="24"/>
        </w:rPr>
        <w:t xml:space="preserve">, o acompanhamento do processo seletivo, bem como a resolução dos casos omissos e das situações não previstas no presente Edital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12.2 Este Edital é regulado pelos preceitos de direito público e, em especial, pelas disposições </w:t>
      </w:r>
      <w:r>
        <w:rPr>
          <w:rFonts w:cs="Calibri" w:ascii="Calibri" w:hAnsi="Calibri"/>
          <w:color w:val="000000"/>
          <w:sz w:val="24"/>
          <w:szCs w:val="24"/>
        </w:rPr>
        <w:t>da Lei Municipal nº 262/2017 e Lei Municipal nº 292/2019;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2.3 A carga horária das atividades a serem desenvolvidas pelos bolsistas selecionados será de 25 (vinte e cinco) horas semanais;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4 O bolsista que adquirir vínculo empregatício ou estatutário terá sua bolsa cancelada automaticamente;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5 A concessão da bolsa será formalizada mediante a celebração de Termo de Compromisso entre a SME/PMJ e cada bolsist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12.6 Caberá à Secretaria Municipal de Educação, em conjunto com a Secretaria Municipal de Administração e Planejamento, acompanhar as atividades de cada bolsista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3. INFORMAÇÕES ADICIONAIS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3.1 Quaisquer esclarecimentos e informações adicionais acerca do conteúdo deste Edital podem ser obtidos junto à SME, com sede na Rua Manoel Fernandes, 118, Centro, Jaçanã-RN, CEP 59.225-000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Jaçanã/RN, 18 de fevereiro de 202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Style w:val="Appleconvertedspace"/>
          <w:rFonts w:cs="Calibri" w:ascii="Calibri" w:hAnsi="Calibri"/>
          <w:b/>
          <w:sz w:val="24"/>
          <w:szCs w:val="24"/>
        </w:rPr>
        <w:t>Joseane de Araújo</w:t>
      </w:r>
    </w:p>
    <w:p>
      <w:pPr>
        <w:pStyle w:val="Normal"/>
        <w:ind w:firstLine="567"/>
        <w:jc w:val="center"/>
        <w:rPr>
          <w:rStyle w:val="Appleconvertedspace"/>
          <w:rFonts w:ascii="Calibri" w:hAnsi="Calibri" w:cs="Calibri"/>
          <w:sz w:val="24"/>
          <w:szCs w:val="24"/>
        </w:rPr>
      </w:pPr>
      <w:r>
        <w:rPr>
          <w:rStyle w:val="Appleconvertedspace"/>
          <w:rFonts w:cs="Calibri" w:ascii="Calibri" w:hAnsi="Calibri"/>
          <w:sz w:val="24"/>
          <w:szCs w:val="24"/>
        </w:rPr>
        <w:t>Presidente da Comissão de Avaliação e Acompanhamento</w:t>
      </w:r>
    </w:p>
    <w:p>
      <w:pPr>
        <w:pStyle w:val="Normal"/>
        <w:ind w:firstLine="567"/>
        <w:jc w:val="center"/>
        <w:rPr>
          <w:rStyle w:val="Appleconvertedspace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67"/>
        <w:jc w:val="center"/>
        <w:rPr>
          <w:rStyle w:val="Appleconvertedspace"/>
          <w:rFonts w:ascii="Calibri" w:hAnsi="Calibri" w:cs="Calibri"/>
          <w:b/>
          <w:b/>
          <w:sz w:val="24"/>
          <w:szCs w:val="24"/>
        </w:rPr>
      </w:pPr>
      <w:r>
        <w:rPr>
          <w:rStyle w:val="Appleconvertedspace"/>
          <w:rFonts w:cs="Calibri" w:ascii="Calibri" w:hAnsi="Calibri"/>
          <w:b/>
          <w:sz w:val="24"/>
          <w:szCs w:val="24"/>
        </w:rPr>
        <w:t>Maria Louyse Medeiros Enéas</w:t>
      </w:r>
    </w:p>
    <w:p>
      <w:pPr>
        <w:pStyle w:val="Normal"/>
        <w:ind w:firstLine="567"/>
        <w:jc w:val="center"/>
        <w:rPr>
          <w:rStyle w:val="Appleconvertedspace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mbro da Comissão </w:t>
      </w:r>
      <w:r>
        <w:rPr>
          <w:rStyle w:val="Appleconvertedspace"/>
          <w:rFonts w:cs="Calibri" w:ascii="Calibri" w:hAnsi="Calibri"/>
          <w:sz w:val="24"/>
          <w:szCs w:val="24"/>
        </w:rPr>
        <w:t>de Avaliação e Acompanhamento</w:t>
      </w:r>
    </w:p>
    <w:p>
      <w:pPr>
        <w:pStyle w:val="Normal"/>
        <w:ind w:firstLine="567"/>
        <w:jc w:val="center"/>
        <w:rPr>
          <w:rStyle w:val="Appleconvertedspace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Appleconvertedspace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Appleconvertedspace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Style w:val="Appleconvertedspace"/>
          <w:rFonts w:cs="Calibri" w:ascii="Calibri" w:hAnsi="Calibri"/>
          <w:b/>
          <w:sz w:val="24"/>
          <w:szCs w:val="24"/>
        </w:rPr>
        <w:t>Maria das Graças Dantas</w:t>
      </w:r>
    </w:p>
    <w:p>
      <w:pPr>
        <w:pStyle w:val="Normal"/>
        <w:ind w:firstLine="56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mbro da Comissão </w:t>
      </w:r>
      <w:r>
        <w:rPr>
          <w:rStyle w:val="Appleconvertedspace"/>
          <w:rFonts w:cs="Calibri" w:ascii="Calibri" w:hAnsi="Calibri"/>
          <w:sz w:val="24"/>
          <w:szCs w:val="24"/>
        </w:rPr>
        <w:t>de Avaliação e Acompanhamento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EXO 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AL n° 001/2022-SME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ÁRIO DE INSCRI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e Completo: 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xo:___________________ Data de Nascimento: 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uralidade: ____________________________________________ UF: 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stado Civil: (     ) Solteiro(a)     (     ) Casado(a)</w:t>
        <w:tab/>
        <w:t xml:space="preserve">(     ) outro: ____________________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cumento de Identidade: ____________________________________UF: 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 ___________________________ Telefone: (     )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-mail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dereço: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   ) Declaro que estou totalmente de acordo com os termos deste Edital e não lhe faço qualquer objeçã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Jaçanã-RN, _________ de __________________ de 202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ASSINATURA DO CANDIDATO(A)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EXO I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AL n° 001/2022-SM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LO DE DECLARAÇÃO DE AUSÊNCIA DE VÍNCULO EMPREGATÍCIO OU ESTATUT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CLARAÇÃ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u, ____________________________________________________________________ inscrito (a) no CPF nº __________________________________ declaro para todos os fins de direito junto a Comissão de Avaliação e Acompanhamento do Processo Seletivo Simplificado que NÃO possuo vínculo empregatício ou estatutário de qualquer natureza e que me disponho a cumprir rigorosamente o termo de compromisso, em caso de aprova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çanã-RN, _________ de __________________ de 202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CANDIDATO (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Bright" w:hAnsi="Lucida Bright" w:cs="Lucida Bright"/>
        <w:b/>
        <w:b/>
        <w:sz w:val="24"/>
        <w:szCs w:val="24"/>
      </w:rPr>
    </w:pPr>
    <w:r>
      <w:rPr>
        <w:rFonts w:cs="Lucida Bright" w:ascii="Lucida Bright" w:hAnsi="Lucida Bright"/>
        <w:b/>
        <w:sz w:val="24"/>
        <w:szCs w:val="24"/>
        <w:lang w:val="en-US" w:eastAsia="en-US"/>
      </w:rPr>
      <w:drawing>
        <wp:inline distT="0" distB="0" distL="0" distR="0">
          <wp:extent cx="838200" cy="673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Lucida Bright" w:hAnsi="Lucida Bright" w:cs="Lucida Bright"/>
        <w:b/>
        <w:b/>
        <w:sz w:val="24"/>
        <w:szCs w:val="24"/>
      </w:rPr>
    </w:pPr>
    <w:r>
      <w:rPr>
        <w:rFonts w:cs="Lucida Bright" w:ascii="Lucida Bright" w:hAnsi="Lucida Bright"/>
        <w:b/>
        <w:sz w:val="24"/>
        <w:szCs w:val="24"/>
      </w:rPr>
      <w:t>PREFEITURA MUNICIPAL DE JAÇANÃ/RN</w:t>
    </w:r>
  </w:p>
  <w:p>
    <w:pPr>
      <w:pStyle w:val="Header"/>
      <w:jc w:val="center"/>
      <w:rPr>
        <w:rFonts w:ascii="Lucida Bright" w:hAnsi="Lucida Bright" w:cs="Lucida Bright"/>
        <w:sz w:val="18"/>
        <w:szCs w:val="18"/>
      </w:rPr>
    </w:pPr>
    <w:r>
      <w:rPr>
        <w:rFonts w:cs="Lucida Bright" w:ascii="Lucida Bright" w:hAnsi="Lucida Bright"/>
        <w:sz w:val="18"/>
        <w:szCs w:val="18"/>
      </w:rPr>
      <w:t>Rua João Fernandes, nº 122, Centro, Jaçanã/RN</w:t>
    </w:r>
  </w:p>
  <w:p>
    <w:pPr>
      <w:pStyle w:val="Normal"/>
      <w:pBdr>
        <w:bottom w:val="single" w:sz="4" w:space="1" w:color="000000"/>
      </w:pBdr>
      <w:tabs>
        <w:tab w:val="clear" w:pos="708"/>
        <w:tab w:val="left" w:pos="1620" w:leader="none"/>
      </w:tabs>
      <w:jc w:val="center"/>
      <w:rPr>
        <w:rFonts w:ascii="Lucida Bright" w:hAnsi="Lucida Bright" w:cs="Lucida Bright"/>
        <w:sz w:val="18"/>
        <w:szCs w:val="18"/>
      </w:rPr>
    </w:pPr>
    <w:r>
      <w:rPr>
        <w:rFonts w:eastAsia="Lucida Bright" w:cs="Lucida Bright" w:ascii="Lucida Bright" w:hAnsi="Lucida Bright"/>
        <w:sz w:val="18"/>
        <w:szCs w:val="18"/>
      </w:rPr>
      <w:t xml:space="preserve"> </w:t>
    </w:r>
    <w:r>
      <w:rPr>
        <w:rFonts w:cs="Lucida Bright" w:ascii="Lucida Bright" w:hAnsi="Lucida Bright"/>
        <w:sz w:val="18"/>
        <w:szCs w:val="18"/>
      </w:rPr>
      <w:t>CNPJ/MF: 08.158.800/0001-47 - CEP: 59.225-000</w:t>
    </w:r>
  </w:p>
  <w:p>
    <w:pPr>
      <w:pStyle w:val="Header"/>
      <w:rPr>
        <w:rFonts w:ascii="Lucida Bright" w:hAnsi="Lucida Bright" w:cs="Lucida Bright"/>
        <w:sz w:val="18"/>
        <w:szCs w:val="18"/>
      </w:rPr>
    </w:pPr>
    <w:r>
      <w:rPr>
        <w:rFonts w:cs="Lucida Bright" w:ascii="Lucida Bright" w:hAnsi="Lucida Bright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sz w:val="2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notaderodapChar">
    <w:name w:val="Texto de nota de rodapé Char"/>
    <w:qFormat/>
    <w:rPr>
      <w:rFonts w:ascii="Times New Roman" w:hAnsi="Times New Roman" w:eastAsia="SimSun;宋体" w:cs="Times New Roman"/>
      <w:kern w:val="2"/>
      <w:lang w:eastAsia="zh-CN" w:bidi="hi-IN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dentificao">
    <w:name w:val="Identificação"/>
    <w:basedOn w:val="Normal"/>
    <w:qFormat/>
    <w:pPr/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ind w:left="339" w:hanging="339"/>
      <w:textAlignment w:val="baseline"/>
    </w:pPr>
    <w:rPr>
      <w:rFonts w:eastAsia="SimSun;宋体"/>
      <w:kern w:val="2"/>
      <w:lang w:eastAsia="zh-CN" w:bidi="hi-IN"/>
    </w:rPr>
  </w:style>
  <w:style w:type="paragraph" w:styleId="Textodecomentrio">
    <w:name w:val="Texto de comentári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tulodatabela">
    <w:name w:val="Título da tabela"/>
    <w:basedOn w:val="Standard"/>
    <w:qFormat/>
    <w:pPr>
      <w:widowControl w:val="false"/>
      <w:suppressLineNumbers/>
      <w:jc w:val="center"/>
    </w:pPr>
    <w:rPr>
      <w:rFonts w:eastAsia="Tahoma" w:cs="Tahoma"/>
      <w:b/>
      <w:bCs/>
    </w:rPr>
  </w:style>
  <w:style w:type="paragraph" w:styleId="Artigo">
    <w:name w:val="artig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rtart">
    <w:name w:val="artar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tabs>
        <w:tab w:val="clear" w:pos="708"/>
        <w:tab w:val="left" w:pos="0" w:leader="none"/>
      </w:tabs>
      <w:jc w:val="both"/>
    </w:pPr>
    <w:rPr/>
  </w:style>
  <w:style w:type="paragraph" w:styleId="Alnea">
    <w:name w:val="alne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33:00Z</dcterms:created>
  <dc:creator>Jonas Abdias</dc:creator>
  <dc:description/>
  <cp:keywords/>
  <dc:language>en-US</dc:language>
  <cp:lastModifiedBy>User</cp:lastModifiedBy>
  <cp:lastPrinted>2022-02-18T11:05:00Z</cp:lastPrinted>
  <dcterms:modified xsi:type="dcterms:W3CDTF">2022-02-18T14:15:00Z</dcterms:modified>
  <cp:revision>7</cp:revision>
  <dc:subject/>
  <dc:title/>
</cp:coreProperties>
</file>