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I Nº 170/2019</w:t>
      </w:r>
    </w:p>
    <w:p>
      <w:pPr>
        <w:pStyle w:val="Normal"/>
        <w:ind w:left="3686" w:hanging="0"/>
        <w:jc w:val="both"/>
        <w:rPr/>
      </w:pPr>
      <w:r>
        <w:rPr/>
        <w:t>Regulamenta o Piso salarial profissional nacional dos Agentes Comunitários de Saúde e dos Agentes de Combate às Endemias, no âmbito do Município de São Bento do Trairí e da outras providencias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Prefeito do Município de São Bento do Trairia-RN, no uso de suas atribuições legais e, considerando a Lei Federal nº 13.708, de 14 de agosto de 2018, que altera a Lei nº 11.350, de 5 de outubro de 2006, faz saber que a Câmara Municipal aprovou e ele sanciona a seguinte Lei: </w:t>
      </w:r>
    </w:p>
    <w:p>
      <w:pPr>
        <w:pStyle w:val="Normal"/>
        <w:jc w:val="both"/>
        <w:rPr/>
      </w:pPr>
      <w:r>
        <w:rPr/>
        <w:tab/>
        <w:t>Artigo 1º. O piso salarial profissional dos Agentes Comunitários de Saúde – ACS e os Agente dos Agentes de Combate às Endemias – ACE da Atenção Básica, passa a vigorar com os valores escolados a seguir:</w:t>
      </w:r>
    </w:p>
    <w:p>
      <w:pPr>
        <w:pStyle w:val="Normal"/>
        <w:jc w:val="both"/>
        <w:rPr/>
      </w:pPr>
      <w:r>
        <w:rPr/>
        <w:t>I – R$ 1.250,00(mil duzentos e cinquenta reais) em 1º de janeiro de 2019;</w:t>
      </w:r>
    </w:p>
    <w:p>
      <w:pPr>
        <w:pStyle w:val="Normal"/>
        <w:jc w:val="both"/>
        <w:rPr/>
      </w:pPr>
      <w:r>
        <w:rPr/>
        <w:t>II – R$ 1.400,00(mil e quatrocentos reais), em 1º de janeiro de 2020;</w:t>
      </w:r>
    </w:p>
    <w:p>
      <w:pPr>
        <w:pStyle w:val="Normal"/>
        <w:jc w:val="both"/>
        <w:rPr/>
      </w:pPr>
      <w:r>
        <w:rPr/>
        <w:t>III – R$ 1.550,00(mil quinhentos e cinquenta reais), em 1º de janeiro de 2021.</w:t>
      </w:r>
    </w:p>
    <w:p>
      <w:pPr>
        <w:pStyle w:val="Normal"/>
        <w:jc w:val="both"/>
        <w:rPr/>
      </w:pPr>
      <w:r>
        <w:rPr/>
        <w:tab/>
        <w:t>Artigo 2º. Para garantir o impacto financeiro em função dos reajustes salariais que trata o artigo anterior, o Poder Executivo fica autorizado a abrir crédito suplementar na ordem de R$ 200.000,00(duzentos mil reais).</w:t>
      </w:r>
    </w:p>
    <w:p>
      <w:pPr>
        <w:pStyle w:val="Normal"/>
        <w:jc w:val="both"/>
        <w:rPr/>
      </w:pPr>
      <w:r>
        <w:rPr/>
        <w:tab/>
        <w:t>Artigo 2º. Esta Lei entrará em vigor na data de sua publicação, retroagindo seus efeitos a 1º d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ão Bento do Trairi-RN, 25 de fevereiro d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ARACLEIDE DE ARAUJ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48840</wp:posOffset>
          </wp:positionH>
          <wp:positionV relativeFrom="paragraph">
            <wp:posOffset>43815</wp:posOffset>
          </wp:positionV>
          <wp:extent cx="1162050" cy="11715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2:00Z</dcterms:created>
  <dc:creator>Servidor</dc:creator>
  <dc:description/>
  <cp:keywords/>
  <dc:language>en-US</dc:language>
  <cp:lastModifiedBy>vanderlei laurentino</cp:lastModifiedBy>
  <cp:lastPrinted>2019-02-26T10:15:00Z</cp:lastPrinted>
  <dcterms:modified xsi:type="dcterms:W3CDTF">2019-02-26T13:16:00Z</dcterms:modified>
  <cp:revision>6</cp:revision>
  <dc:subject/>
  <dc:title/>
</cp:coreProperties>
</file>