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Lei n° 186 /2020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EMENTA: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bre Crédito Especial ao orçamento geral do município, para ratificar o Protocolo de intenções firmado pelo município a aderir ao Consócio Público Intermunicipal do Rio Grande do Norte - COPIRN no exercício de 2020, e dá outras providencias. 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>O Prefeito do Município de São Bento do Trairi/RN faz saber que a Câmara Municipal aprovou e ele sanciona a seguinte Le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>Art. 1º - Autoriza o Poder Executivo a abrir Crédito Especial ao orçamento vigente a possibilitar repasses de recursos financeiros para a realização das despesas com a manutenção e funcionamento da estrutura administrativa de Consórcio Público de Saúde, na forma do detalhamento a seguir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abela I – ADIÇÃO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07"/>
        <w:gridCol w:w="1417"/>
        <w:gridCol w:w="141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1 – SEC. MUNIC. D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1.10.301.010.2119  –  Manut. De Rateio Pela Participação em Consócio Publico de Saúde</w:t>
            </w:r>
          </w:p>
        </w:tc>
      </w:tr>
      <w:tr>
        <w:trPr>
          <w:trHeight w:val="8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0.00.00.0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3.00.00.0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3.71.70.00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 COR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COR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io pela Participação a Consórcio Pu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Tabela II – DEDUÇÃO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07"/>
        <w:gridCol w:w="1417"/>
        <w:gridCol w:w="141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1 – SEC. MUNIC. D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1.10.122.008.2065  –  Manutenção da Sec. Munic. De Saúde</w:t>
            </w:r>
          </w:p>
        </w:tc>
      </w:tr>
      <w:tr>
        <w:trPr>
          <w:trHeight w:val="8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0.00.0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00.00.0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3.90.39.00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 COR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COR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de Terceiros - P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2º - Esta Lei entrará em vigor na data de sua publicação, revogando-se as disposições em contrário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São Bento do Trairi-RN, 04 de Fevereiro de 2020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JOSE ARACLEIDE DE ARAUJO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refeito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</w:p>
    <w:sectPr>
      <w:headerReference w:type="default" r:id="rId2"/>
      <w:type w:val="nextPage"/>
      <w:pgSz w:w="11906" w:h="16838"/>
      <w:pgMar w:left="1701" w:right="1133" w:gutter="0" w:header="709" w:top="264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eastAsia="Cambria" w:cs="Cambri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48840</wp:posOffset>
          </wp:positionH>
          <wp:positionV relativeFrom="paragraph">
            <wp:posOffset>43815</wp:posOffset>
          </wp:positionV>
          <wp:extent cx="1162050" cy="11715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bCs/>
      <w:sz w:val="28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8"/>
      <w:szCs w:val="24"/>
      <w:lang w:val="pt-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safesenderemail1">
    <w:name w:val="unsafesenderemail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7:00Z</dcterms:created>
  <dc:creator>Luciano</dc:creator>
  <dc:description/>
  <dc:language>en-US</dc:language>
  <cp:lastModifiedBy>Vanderlei</cp:lastModifiedBy>
  <cp:lastPrinted>2020-02-04T12:17:00Z</cp:lastPrinted>
  <dcterms:modified xsi:type="dcterms:W3CDTF">2020-02-04T14:17:00Z</dcterms:modified>
  <cp:revision>2</cp:revision>
  <dc:subject/>
  <dc:title/>
</cp:coreProperties>
</file>