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9175" cy="1114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ei nº 164/2018.</w:t>
      </w:r>
    </w:p>
    <w:p>
      <w:pPr>
        <w:pStyle w:val="Normal"/>
        <w:ind w:left="4253" w:hanging="142"/>
        <w:jc w:val="both"/>
        <w:rPr/>
      </w:pPr>
      <w:r>
        <w:rPr/>
        <w:t xml:space="preserve">Abre Crédito Especial ao Orçamento Geral do Município de São Bento do Trairi, para instituir despesas relacionadas com aquisição de bens moveis e dá outras providencias. </w:t>
      </w:r>
    </w:p>
    <w:p>
      <w:pPr>
        <w:pStyle w:val="Normal"/>
        <w:jc w:val="both"/>
        <w:rPr/>
      </w:pPr>
      <w:r>
        <w:rPr/>
        <w:t>O Prefeito Municipal de São Bento do Trairi, Estado do Rio Grande do Norte, no uso de suas atribuições legais e de acordo com o que dispõe a Lei Orgânica do município, faz saber que a Câmara Municipal aprovou e ele sanciona a seguinte lei:</w:t>
      </w:r>
    </w:p>
    <w:p>
      <w:pPr>
        <w:pStyle w:val="Normal"/>
        <w:jc w:val="both"/>
        <w:rPr/>
      </w:pPr>
      <w:r>
        <w:rPr/>
        <w:t>Artigo 1º.  Fica o Poder Executivo autorizado a instituir no orçamento vigente, crédito especial na forma do detalhamento a seguir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234"/>
        <w:gridCol w:w="942"/>
        <w:gridCol w:w="2177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GO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NOMINAÇ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NT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OR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6 – SEC. MUNIC. DE EDUCAÇ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6.001.12.361.1041 – Aquisição de veículos tipo Transporte Escolar</w:t>
            </w:r>
          </w:p>
        </w:tc>
      </w:tr>
      <w:tr>
        <w:trPr>
          <w:trHeight w:val="85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0.00.00.00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4.00.00.00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4.90.52.0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PESA DE CAPIT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VESTI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50.000,00</w:t>
            </w:r>
          </w:p>
        </w:tc>
      </w:tr>
      <w:tr>
        <w:trPr>
          <w:trHeight w:val="88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– SECRETARIA MUNICIPAL DE SAUD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06.001.10.301.1042 – Aquisição de Veículos tipo Ambulância</w:t>
            </w:r>
          </w:p>
        </w:tc>
      </w:tr>
      <w:tr>
        <w:trPr>
          <w:trHeight w:val="69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0.00.00.00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4.00.00.00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4.90.52.0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PESA DE CAPIT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VESTIMENT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Equipamentos e Material Permanente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5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. Constitui recursos para a abertura do crédito de que trata o artigo anterior, o excesso de arrecadação oriundo das fontes dos convênios vinculados ao FNDE e Ministério da Saúde.</w:t>
      </w:r>
    </w:p>
    <w:p>
      <w:pPr>
        <w:pStyle w:val="Normal"/>
        <w:jc w:val="both"/>
        <w:rPr/>
      </w:pPr>
      <w:r>
        <w:rPr/>
        <w:t>Artigo 3º. Esta Lei entrará em vigor na data de sua publicação, revogada as disposições em contrário.</w:t>
      </w:r>
    </w:p>
    <w:p>
      <w:pPr>
        <w:pStyle w:val="Normal"/>
        <w:jc w:val="center"/>
        <w:rPr/>
      </w:pPr>
      <w:r>
        <w:rPr/>
        <w:t>São Bento do Trairi – RN, 20 de julh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ARACLEIDE DE ARAUJ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00:00Z</dcterms:created>
  <dc:creator>Luciano</dc:creator>
  <dc:description/>
  <cp:keywords/>
  <dc:language>en-US</dc:language>
  <cp:lastModifiedBy>vanderlei laurentino</cp:lastModifiedBy>
  <dcterms:modified xsi:type="dcterms:W3CDTF">2018-07-30T16:12:00Z</dcterms:modified>
  <cp:revision>6</cp:revision>
  <dc:subject/>
  <dc:title/>
</cp:coreProperties>
</file>