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 MUNICIPAL N° 174 DE 29/04/2019</w:t>
      </w:r>
    </w:p>
    <w:p>
      <w:pPr>
        <w:pStyle w:val="Normal"/>
        <w:ind w:left="3686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AUTORIZA O MUNICÍPIO DE SÃO BENTO DO TRAIRI (RN) A CELEBRAR CONVÊNIO COM O ESTADO DO RIO GRANDE DO NORTE, ATRAVÉS DA SECRETARIA ESTADUAL DE SEGURANÇA PÚBLICA E DA DEFESA SOCIAL, PARA FINS DE COOPERAÇÃO FINANCEIRA, VISANDO O CUSTEIO COMPLEMENTAR E SUBSIDIÁRIO DAS ATIVIDADES DE SEGURANÇA PÚBLICA A SEREM EXECUTADAS EM SEU TERRITÓRIO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O PREFEITO CONSTITUCIONAL DO MUNICÍPIO DE SÃO BENTO DO TRAIRI – ESTADO DO RIO GRANDE DO NORTE, no uso de suas atribuições legais, FAZ SABER a todos os interessados que a Câmara Municipal aprovou e eu sanciono a seguinte LEI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°.</w:t>
      </w:r>
      <w:r>
        <w:rPr>
          <w:rFonts w:cs="Tahoma" w:ascii="Tahoma" w:hAnsi="Tahoma"/>
        </w:rPr>
        <w:t xml:space="preserve"> Fica autorizado o Município de São Bento do Trairi (RN) a celebrar convênio com o Estado do Rio Grande do Norte, através da Secretaria Estadual de Segurança Pública e da Defesa Social, para fins de cooperação financeira, visando o custeio complementar e subsidiário das atividades de segurança pública a serem executadas em seu territóri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.</w:t>
      </w:r>
      <w:r>
        <w:rPr>
          <w:rFonts w:cs="Tahoma" w:ascii="Tahoma" w:hAnsi="Tahoma"/>
        </w:rPr>
        <w:t xml:space="preserve"> No instrumento de cooperação mútua, a ser celebrado com a Secretaria Estadual de Segurança Pública e da Defesa Social, obrigar-se-á o município de São Bento do Trairi, atendidas a discricionariedade administrativa e as suas disponibilidades orçamentárias e financeiras, a promoção das ações necessárias á manutenção e o funcionamento dos serviços de segurança pública no âmbito de seu território, complementando o custeio das despesas com: a) o pagamento das diárias operacionais de que trata a Lei Estadual n° 7.754, de 18 de novembro de 1999, com as alterações da Lei Complementar n° 406, de 24 de novembro de 2009, a serem pagas aos Policiais Civis e Militares que exercem atividades delegadas pelo Governo do Estado do Rio Grande do Norte; b) a conservação e recuperação das instalações físicas das unidades operacionais situadas em seu território; c) materiais de expediente, higiene e limpeza; d) combustíveis e lubrificantes para as viaturas, bem como  a manutenção preventiva e corretiva delas; e, por fim, e) alimentação e hospedagem para os policiais, somente quando estiveram em serviço e não residirem no municíp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3°.</w:t>
      </w:r>
      <w:r>
        <w:rPr>
          <w:rFonts w:cs="Tahoma" w:ascii="Tahoma" w:hAnsi="Tahoma"/>
        </w:rPr>
        <w:t xml:space="preserve"> O valor unitário da diária operacional será revisto em conformidade com os parâmetros legais estabelecidos pelo Estado do Rio Grande do Norte, seguindo idêntica renumeração e mesma vigênci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°. Fica a cargo do Comandante do Batalhão da Polícia Militar do Estado do Rio Grande do Norte, responsável pelo destacamento de São Bento do Trairi, e do Chefe de Polícia Civil no âmbito do Município, fornecem a relação dos Policiais escalados, em período de folga, na atividade delegada, a serem cumpridas em cada evento específic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°. O valor da diária operacional será creditado diretamente na conta bancária do policial que tiver executado o serviço extraordinário. As despesas de que tratadas nas alíneas: b, c, d, e, do Art. 2°, deverão ser comprovadas mediante apresentação de notas fiscais até o dia 5(cinco) do mês subsequente, bem como a relação dos policiais que fizeram jus as respectivas diárias operacionai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°.</w:t>
      </w:r>
      <w:r>
        <w:rPr>
          <w:rFonts w:cs="Tahoma" w:ascii="Tahoma" w:hAnsi="Tahoma"/>
        </w:rPr>
        <w:t xml:space="preserve"> As despesas com a execução desta Lei correrão por conta das dotações orçamentárias próprias, ficando desde já autorizado um Crédito Especial, conforme detalhamento a segui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542"/>
        <w:gridCol w:w="2410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01 – SECRETARIA DE ADM. E PLANEJAMEN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 – ADMINISTRAÇÃO GERAL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18 – Cooperação funcional para custeio complementar e subsidiário das Atividades de Segurança Publica do Território do Munic. de São Bento do Trairi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DE RECUR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R$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014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árias – 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030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de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036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Serv. Terceiros – 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039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Serv. Terceiros – 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9093.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nização e  Restitu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5°.</w:t>
      </w:r>
      <w:r>
        <w:rPr>
          <w:rFonts w:cs="Tahoma" w:ascii="Tahoma" w:hAnsi="Tahoma"/>
        </w:rPr>
        <w:t xml:space="preserve"> Serão aceitos para fins de repasse de pagamento, no máximo 20(vinte) diárias operacionais por policial, independentemente de suas atribuições ordinárias desempenhadas serem operacionais ou administrativa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6°.</w:t>
      </w:r>
      <w:r>
        <w:rPr>
          <w:rFonts w:cs="Tahoma" w:ascii="Tahoma" w:hAnsi="Tahoma"/>
        </w:rPr>
        <w:t xml:space="preserve"> O acompanhamento e o controle social sobre a aplicação dos recursos destinados a execução das obrigações assumidas através do presente instrumento serão exercidos pelo conselho a ser instituído no prazo máximo de 30 (trinta) dias, contados da data de publicação, no diário oficial do Estado do Rio Grande do Norte, no extrato desse convêni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O conselho será instituído pelos seguintes membros:</w:t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servidor público municipal, indicado pelo Chefe do Poder Executivo que será seu presidente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Um membro pertencente à Unidade Policial Militar de São Bento do Trairi e da policia Civil.</w:t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membro do Poder Legislativo Municipal, indicado pelo presidente da Câmara de Vereadores do município retro.</w:t>
      </w:r>
    </w:p>
    <w:p>
      <w:pPr>
        <w:pStyle w:val="PargrafodaList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membro pertencente a qualquer área da Segurança Pública, indicado pelo Chefe do Poder Executivo.</w:t>
      </w:r>
    </w:p>
    <w:p>
      <w:pPr>
        <w:pStyle w:val="PargrafodaLista"/>
        <w:ind w:left="720" w:firstLine="696"/>
        <w:jc w:val="both"/>
        <w:rPr/>
      </w:pPr>
      <w:r>
        <w:rPr>
          <w:rFonts w:cs="Tahoma" w:ascii="Tahoma" w:hAnsi="Tahoma"/>
          <w:b/>
        </w:rPr>
        <w:t>Art. 7°.</w:t>
      </w:r>
      <w:r>
        <w:rPr>
          <w:rFonts w:cs="Tahoma" w:ascii="Tahoma" w:hAnsi="Tahoma"/>
        </w:rPr>
        <w:t xml:space="preserve"> Os registros contábeis e os processos de contratação das despesas relativos aos recursos despendidos pelo município nas atividades de segurança pública deverão ser previamente disponibilizados para o conselho. Estando o processo em ordem, será emitido parecer favorável, caso contrário será promovido diligencia ao controle interno da municipalidade.</w:t>
      </w:r>
    </w:p>
    <w:p>
      <w:pPr>
        <w:pStyle w:val="Pargrafoda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720" w:firstLine="69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8°.</w:t>
      </w:r>
      <w:r>
        <w:rPr>
          <w:rFonts w:cs="Tahoma" w:ascii="Tahoma" w:hAnsi="Tahoma"/>
        </w:rPr>
        <w:t xml:space="preserve"> Esta Lei entra em vigor na data de sua publicação, revogadas tácita e expressamente as disposições em contrário.</w:t>
      </w:r>
    </w:p>
    <w:p>
      <w:pPr>
        <w:pStyle w:val="PargrafodaList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jc w:val="right"/>
        <w:rPr/>
      </w:pPr>
      <w:r>
        <w:rPr>
          <w:rFonts w:cs="Tahoma" w:ascii="Tahoma" w:hAnsi="Tahoma"/>
        </w:rPr>
        <w:t>São Bento do Trairi/RN, 29 de abril de 2019.</w:t>
      </w:r>
    </w:p>
    <w:p>
      <w:pPr>
        <w:pStyle w:val="PargrafodaLista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E ARACLEIDE DE ARAUJO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897890" cy="906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4"/>
        <w:szCs w:val="20"/>
      </w:rPr>
    </w:pPr>
    <w:r>
      <w:rPr>
        <w:rFonts w:cs="Times New Roman" w:ascii="Times New Roman" w:hAnsi="Times New Roman"/>
        <w:b/>
        <w:sz w:val="14"/>
        <w:szCs w:val="20"/>
      </w:rPr>
      <w:t>ESTADO DO RIO GRANDE DO NORT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REFEITURA MUNICIPAL DE SÃO BENTO DO TRAIRI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RUA THEODORICO BEZERRA Nº 90 – CENTRO – CEP 59.210-000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sz w:val="16"/>
      </w:rPr>
      <w:t>CNPJ: 08.160.467/0001-00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0:00Z</dcterms:created>
  <dc:creator>Assecom</dc:creator>
  <dc:description/>
  <dc:language>en-US</dc:language>
  <cp:lastModifiedBy>vanderlei laurentino</cp:lastModifiedBy>
  <cp:lastPrinted>2019-05-06T09:00:00Z</cp:lastPrinted>
  <dcterms:modified xsi:type="dcterms:W3CDTF">2019-05-06T12:00:00Z</dcterms:modified>
  <cp:revision>2</cp:revision>
  <dc:subject/>
  <dc:title/>
</cp:coreProperties>
</file>