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11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10 de janeir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EXONERAR, a senhora Sônia Delani de Maria Dantas, portadora do CPF/MF Nº.:785.813.114-15,  do cargo/função de comissão de Diretora  da “ESCOLA MUNICIPAL CAPITÃO TRAJANO”,  junto a Secretaria Municipal de Educação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janeir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-------</dc:creator>
  <dc:description/>
  <dc:language>en-US</dc:language>
  <cp:lastModifiedBy>ta_litadias@hotmail.com</cp:lastModifiedBy>
  <cp:lastPrinted>2017-01-02T19:30:00Z</cp:lastPrinted>
  <dcterms:modified xsi:type="dcterms:W3CDTF">2020-01-27T14:03:00Z</dcterms:modified>
  <cp:revision>2</cp:revision>
  <dc:subject/>
  <dc:title>ESTADO DO RIO GRANDE DO NORTE</dc:title>
</cp:coreProperties>
</file>