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C0C0C0"/>
          <w:sz w:val="20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60045</wp:posOffset>
            </wp:positionV>
            <wp:extent cx="906145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szCs w:val="16"/>
        </w:rPr>
        <w:t>ESTADO DO RIO GRANDE DO NORT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feitura Municipal de Coronel Ezequie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INETE DO PREFEIT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ua João Antunes Sobrinho,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165  – Centro - CEP 59220-000 ◙ CNPJ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08.158.669/0001-18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</w:rPr>
        <w:t>Telefax: (84) 3299-2245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43" w:hanging="0"/>
        <w:rPr/>
      </w:pPr>
      <w:r>
        <w:rPr>
          <w:rFonts w:cs="Arial" w:ascii="Arial Narrow" w:hAnsi="Arial Narrow"/>
          <w:sz w:val="28"/>
          <w:szCs w:val="28"/>
        </w:rPr>
        <w:t>Portaria nº 019/2020-GP.</w:t>
      </w:r>
    </w:p>
    <w:p>
      <w:pPr>
        <w:pStyle w:val="Normal"/>
        <w:ind w:right="-143" w:hanging="0"/>
        <w:jc w:val="right"/>
        <w:rPr/>
      </w:pPr>
      <w:r>
        <w:rPr>
          <w:rFonts w:cs="Arial" w:ascii="Arial Narrow" w:hAnsi="Arial Narrow"/>
          <w:sz w:val="28"/>
          <w:szCs w:val="28"/>
        </w:rPr>
        <w:t>Coronel Ezequiel/RN, 28 de janeiro de 2020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olve: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Web"/>
        <w:ind w:firstLine="851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>Art. 1º - EXONERAR, a senhora MARIA GERUZA DOS SANTOS, portador do CPF/MF Nº 089.769.624-78 e RG 002573086 SSP RN, do cargo/função de comissão de “ Assistente de Gabinete” -CC4, junto a Secretaria Municipal</w:t>
      </w:r>
      <w:r>
        <w:rPr/>
        <w:t xml:space="preserve"> </w:t>
      </w:r>
      <w:r>
        <w:rPr>
          <w:rFonts w:cs="Arial" w:ascii="Arial Narrow" w:hAnsi="Arial Narrow"/>
          <w:sz w:val="28"/>
          <w:szCs w:val="28"/>
        </w:rPr>
        <w:t xml:space="preserve">de Educação. 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>Art. 2º. Esta Portaria entra em vigor com efeito retroativo a 01 de janeiro de 2020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 xml:space="preserve">Art. 3º. Revogam-se as disposições em contrário. </w:t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143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202" w:right="1321" w:gutter="0" w:header="0" w:top="814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abella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Isabella;Courier New" w:hAnsi="Isabella;Courier New" w:cs="Isabella;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Isabella;Courier New" w:hAnsi="Isabella;Courier New" w:cs="Isabella;Courier New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18"/>
      <w:szCs w:val="18"/>
    </w:rPr>
  </w:style>
  <w:style w:type="paragraph" w:styleId="TextBody">
    <w:name w:val="Body Text"/>
    <w:basedOn w:val="Normal"/>
    <w:pPr>
      <w:jc w:val="both"/>
    </w:pPr>
    <w:rPr>
      <w:rFonts w:ascii="Isabella;Courier New" w:hAnsi="Isabella;Courier New" w:cs="Isabella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55:00Z</dcterms:created>
  <dc:creator>-------</dc:creator>
  <dc:description/>
  <dc:language>en-US</dc:language>
  <cp:lastModifiedBy>ta_litadias@hotmail.com</cp:lastModifiedBy>
  <cp:lastPrinted>2017-01-02T19:30:00Z</cp:lastPrinted>
  <dcterms:modified xsi:type="dcterms:W3CDTF">2020-01-29T20:55:00Z</dcterms:modified>
  <cp:revision>2</cp:revision>
  <dc:subject/>
  <dc:title>ESTADO DO RIO GRANDE DO NORTE</dc:title>
</cp:coreProperties>
</file>