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40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04 de mai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ind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1º - EXONERAR, a senhora CICERA ROSELI SARAIVA DA SILVA, portador do CPF/MF Nº 089.769.624-78 e RG 002849428 SSP RN, do e cargo/função de comissão de “ Assistente de Gabinete” -CC4, junto a Secretaria Municipal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</w:rPr>
        <w:t xml:space="preserve">de Educação. 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mai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9:00Z</dcterms:created>
  <dc:creator>-------</dc:creator>
  <dc:description/>
  <cp:keywords/>
  <dc:language>en-US</dc:language>
  <cp:lastModifiedBy>Talita</cp:lastModifiedBy>
  <cp:lastPrinted>2017-01-02T19:30:00Z</cp:lastPrinted>
  <dcterms:modified xsi:type="dcterms:W3CDTF">2020-05-19T15:59:00Z</dcterms:modified>
  <cp:revision>2</cp:revision>
  <dc:subject/>
  <dc:title>ESTADO DO RIO GRANDE DO NORTE</dc:title>
</cp:coreProperties>
</file>