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16 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22 de janeiro de 202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 e de conformidade com o Decreto Executivo nº 015, de 2017.</w:t>
      </w:r>
    </w:p>
    <w:p>
      <w:pPr>
        <w:pStyle w:val="Normal"/>
        <w:ind w:right="-5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851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8"/>
          <w:szCs w:val="28"/>
        </w:rPr>
        <w:t>R e s o l v e:</w:t>
      </w:r>
    </w:p>
    <w:p>
      <w:pPr>
        <w:pStyle w:val="Normal"/>
        <w:ind w:right="-5"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Art. 1º Conceder meia diária, ao valor de R$ 50,00 (cinquenta  reais),  ao (a) Senhor(a) Francisco Nildo Ferreira, portador do CPF/MF Nº 079.288.924-05, ocupante do cargo de Conselheiro Tutelar do Município de Coronel Ezequiel/ RN,  no dia 23 de janeiro de 2020. Essa diária se faz necessária para arcar com despesa com alimentação na cidade de  Natal/RN, onde irá participar do “CURSO BÁSICO PARA ATUAÇÃO DO CONSELHO TUTELAR”, que será promovido pelo MPRN, CEAF e CAOPIJF.</w:t>
      </w:r>
    </w:p>
    <w:p>
      <w:pPr>
        <w:pStyle w:val="NormalWeb"/>
        <w:spacing w:before="0" w:after="0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993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 Esta Portaria entrará em vigor na data de sua assinatura e será publicado no diário da FEMURN.</w:t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isposições em contrário</w:t>
      </w:r>
    </w:p>
    <w:p>
      <w:pPr>
        <w:pStyle w:val="Normal"/>
        <w:ind w:left="284"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84" w:right="261" w:firstLine="851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</w:t>
      </w:r>
    </w:p>
    <w:p>
      <w:pPr>
        <w:pStyle w:val="Normal"/>
        <w:ind w:right="261" w:firstLine="85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6:00Z</dcterms:created>
  <dc:creator>Assistência Social</dc:creator>
  <dc:description/>
  <dc:language>en-US</dc:language>
  <cp:lastModifiedBy>ta_litadias@hotmail.com</cp:lastModifiedBy>
  <cp:lastPrinted>2020-01-22T09:20:00Z</cp:lastPrinted>
  <dcterms:modified xsi:type="dcterms:W3CDTF">2020-01-22T19:26:00Z</dcterms:modified>
  <cp:revision>2</cp:revision>
  <dc:subject/>
  <dc:title>Natal, em 03 de março de 2010</dc:title>
</cp:coreProperties>
</file>