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33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06 de març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1º - NOMEAR, a senhora ELIEZI DA COSTA SANTOS, portadora do CPF/MF Nº. 700.944.504-47, para exercer o e cargo/função de comissão de Chefe de Divisão de Documentos,  junto a Secretaria Municipal de Finanças e Tributação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março de 2020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2:00Z</dcterms:created>
  <dc:creator>-------</dc:creator>
  <dc:description/>
  <dc:language>en-US</dc:language>
  <cp:lastModifiedBy>ta_litadias@hotmail.com</cp:lastModifiedBy>
  <cp:lastPrinted>2017-01-02T19:30:00Z</cp:lastPrinted>
  <dcterms:modified xsi:type="dcterms:W3CDTF">2020-03-20T14:42:00Z</dcterms:modified>
  <cp:revision>2</cp:revision>
  <dc:subject/>
  <dc:title>ESTADO DO RIO GRANDE DO NORTE</dc:title>
</cp:coreProperties>
</file>