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05/2020- GP</w:t>
      </w:r>
    </w:p>
    <w:p>
      <w:pPr>
        <w:pStyle w:val="Normal"/>
        <w:ind w:right="-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Em, 10 de janeir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>Art. 1º - NOMEAR, o(a) senhor(a) Lucemário Adonias as Silva Júnior, portador(a) do CPF/MF Nº 103.779.794-90 e RG 002.958.268 SESPDS/RN, para exercer o  Cargo De Conselheiro(a) Tutelar dos Direitos das Crianças e Adolescente do Município de Coronel Ezequiel/RN, por ter eleito(a) nas eleições realizada no dia 06 de outubro de 2019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ind w:right="-143"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Art. 2º. Esta Portaria entra em vigor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1:00Z</dcterms:created>
  <dc:creator>Assistência Social</dc:creator>
  <dc:description/>
  <cp:keywords/>
  <dc:language>en-US</dc:language>
  <cp:lastModifiedBy>ta_litadias@hotmail.com</cp:lastModifiedBy>
  <cp:lastPrinted>2020-01-10T17:45:00Z</cp:lastPrinted>
  <dcterms:modified xsi:type="dcterms:W3CDTF">2020-01-10T20:45:00Z</dcterms:modified>
  <cp:revision>4</cp:revision>
  <dc:subject/>
  <dc:title>Natal, em 03 de março de 2010</dc:title>
</cp:coreProperties>
</file>