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02/2020- GP</w:t>
      </w:r>
    </w:p>
    <w:p>
      <w:pPr>
        <w:pStyle w:val="Normal"/>
        <w:ind w:right="-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Em, 06 de janeir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>Art. 1º - Fica nomeado para ocupar o cargo comissionado de “Secretário Municipal de Agricultura ” da Prefeitura Municipal de Coronel Ezequiel/RN, o senhor Hélcio Rodrigues dos Santos, portador do CPF/MF Nº 256.867.658-20 e RG: 001.577.418 SSP/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ind w:right="-143"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Art. 2º. Esta Portaria entra em vigor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51:00Z</dcterms:created>
  <dc:creator>Assistência Social</dc:creator>
  <dc:description/>
  <cp:keywords/>
  <dc:language>en-US</dc:language>
  <cp:lastModifiedBy>Talita</cp:lastModifiedBy>
  <cp:lastPrinted>2020-06-08T11:45:00Z</cp:lastPrinted>
  <dcterms:modified xsi:type="dcterms:W3CDTF">2020-06-08T14:45:00Z</dcterms:modified>
  <cp:revision>3</cp:revision>
  <dc:subject/>
  <dc:title>Natal, em 03 de março de 2010</dc:title>
</cp:coreProperties>
</file>