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09/2020- GP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, 10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ind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>Art. 1º - EXONERAR , o(a) senhor(a) a senhora Yasmi Dailey Oliveira, portador do CPF/MF Nº 089.128.084-78 e RG 002.674.076 SESPDS/RN ,  do cargo/função de comissão de “ Assistente de Gabinete” -CC4, junto a Secretaria Municipal de Administração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32:00Z</dcterms:created>
  <dc:creator>Assistência Social</dc:creator>
  <dc:description/>
  <dc:language>en-US</dc:language>
  <cp:lastModifiedBy>ta_litadias@hotmail.com</cp:lastModifiedBy>
  <cp:lastPrinted>2020-01-10T12:56:00Z</cp:lastPrinted>
  <dcterms:modified xsi:type="dcterms:W3CDTF">2020-01-17T15:32:00Z</dcterms:modified>
  <cp:revision>2</cp:revision>
  <dc:subject/>
  <dc:title>Natal, em 03 de março de 2010</dc:title>
</cp:coreProperties>
</file>