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C0C0C0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0614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16"/>
        </w:rPr>
        <w:t>ESTADO DO RIO GRANDE DO NORT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feitura Municipal de Coronel Ezequie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INETE DO PREFEI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ua João Antunes Sobrinho,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165  – Centro - CEP 59220-000 ◙ CNPJ n</w:t>
      </w:r>
      <w:r>
        <w:rPr>
          <w:rFonts w:cs="Arial" w:ascii="Arial" w:hAnsi="Arial"/>
          <w:sz w:val="20"/>
          <w:u w:val="single"/>
          <w:vertAlign w:val="superscript"/>
        </w:rPr>
        <w:t>o</w:t>
      </w:r>
      <w:r>
        <w:rPr>
          <w:rFonts w:cs="Arial" w:ascii="Arial" w:hAnsi="Arial"/>
          <w:sz w:val="20"/>
        </w:rPr>
        <w:t xml:space="preserve"> 08.158.669/0001-18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</w:rPr>
        <w:t>Telefax: (84) 3299-2245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28"/>
          <w:szCs w:val="28"/>
        </w:rPr>
        <w:t>Portaria nº 025/2020-GP.</w:t>
      </w:r>
    </w:p>
    <w:p>
      <w:pPr>
        <w:pStyle w:val="Normal"/>
        <w:ind w:right="-143" w:hanging="0"/>
        <w:jc w:val="right"/>
        <w:rPr/>
      </w:pPr>
      <w:r>
        <w:rPr>
          <w:rFonts w:cs="Arial" w:ascii="Arial Narrow" w:hAnsi="Arial Narrow"/>
          <w:sz w:val="28"/>
          <w:szCs w:val="28"/>
        </w:rPr>
        <w:t>Coronel Ezequiel/RN, 10 de fevereiro de 2020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rt. 1º - NOMEAR, a senhora Maria Milena da Silva Tomás, portadora do CPF/MF Nº.:704.854.174-13, para exercer o e cargo/função de comissão de Diretora da “Sebastião Constantino Dantas”,  junto a Secretaria Municipal de Educação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>Art. 2º. Esta Portaria entra em vigor com efeito retroativo a 01 de fevereiro de 2020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143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202" w:right="1321" w:gutter="0" w:header="0" w:top="81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Isabella;Courier New" w:hAnsi="Isabella;Courier New" w:cs="Isabella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sabella;Courier New" w:hAnsi="Isabella;Courier New" w:cs="Isabella;Courier New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Isabella;Courier New" w:hAnsi="Isabella;Courier New" w:cs="Isabella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40:00Z</dcterms:created>
  <dc:creator>-------</dc:creator>
  <dc:description/>
  <cp:keywords/>
  <dc:language>en-US</dc:language>
  <cp:lastModifiedBy>Talita</cp:lastModifiedBy>
  <cp:lastPrinted>2017-01-02T19:30:00Z</cp:lastPrinted>
  <dcterms:modified xsi:type="dcterms:W3CDTF">2020-02-19T21:59:00Z</dcterms:modified>
  <cp:revision>3</cp:revision>
  <dc:subject/>
  <dc:title>ESTADO DO RIO GRANDE DO NORTE</dc:title>
</cp:coreProperties>
</file>