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: PINTURA DE PRÉDIOS PÚBL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 DIVE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10/11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API: SETEMBRO/2017_SEM DESONE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OSIÇÃO DE BD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la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dot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Centr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e Garant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Financ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 (impostos COFINS 3%, e  PIS 0,65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 (ISS, variável de acordo com o município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 (Contribuição Previdenciária - 0% ou 4,5%, conforme Lei 12.844/2013 - Desoneração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R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OK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I SEM desoneração</w:t>
              <w:br/>
              <w:t>(Fórmula Acórdão TC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DI P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OK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Declaro para os devidos fins que, conforme legislação tributária municipal, a base de cálculo para Construção e Reforma de Edifícios, é de 40%, com a respectiva alíquota de 5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299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5pt;margin-top:-32pt;width:167.1pt;height:9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2179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9:42:00Z</dcterms:created>
  <dc:creator>Carvalho´s Family</dc:creator>
  <dc:description/>
  <cp:keywords/>
  <dc:language>en-US</dc:language>
  <cp:lastModifiedBy>user</cp:lastModifiedBy>
  <cp:lastPrinted>2013-08-26T10:17:00Z</cp:lastPrinted>
  <dcterms:modified xsi:type="dcterms:W3CDTF">2017-11-17T23:04:00Z</dcterms:modified>
  <cp:revision>16</cp:revision>
  <dc:subject/>
  <dc:title>PREFEITURA MUNICIPAL DE SERRA DE SÃO BENTO – RN</dc:title>
</cp:coreProperties>
</file>